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540-6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51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обановой Г.Г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обановой Галины Григорьевны, </w:t>
      </w:r>
      <w:r>
        <w:rPr>
          <w:rStyle w:val="CatUserDefinedgrp2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15.05.2024 00:01 час. Лобанова Галина Григорьевна проживающая по адресу 628007</w:t>
      </w:r>
      <w:r>
        <w:rPr>
          <w:rStyle w:val="CatUserDefinedgrp29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предусмотренный ч. 1 ст. 32.2 КоАП РФ, административный штраф в размере 2000 руб., назначенный постановлением по делу об административном правонарушении № 86366509/1197 от 27.02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Лобанова Г.Г. вину признала, от пояснений отказалас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Лобановой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№366858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86366509/1197 от 27.02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Лобановой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обановой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Лобанову Галину Григорьевну виновной в совершении административного правонарушения, предусмотренного ч.1 ст. 20.25 Кодекса РФ об административных правонарушениях,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13 час. 30 мин. 16 июля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